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考试类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   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研究生教学院长签字：             学院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培养处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外语成绩单（复印件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shd</cp:lastModifiedBy>
  <cp:lastPrinted>2016-12-27T08:30:00Z</cp:lastPrinted>
  <dcterms:modified xsi:type="dcterms:W3CDTF">2022-05-06T08:41:00Z</dcterms:modified>
  <cp:revision>18</cp:revision>
  <dc:subject/>
  <dc:title>武汉理工大学出国留学生申请表</dc:title>
</cp:coreProperties>
</file>